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                                                                                                                  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автономное дошкольное образовательное учреждение  «Детский сад № 157 комбинированного вида» Приволжского района города Казани  (в дальнейшем Исполнитель) действующий на основании Лицензии на осуществление образовательной деятельности от «08» сентября 2015 г.    №7150,   выданной  Министерством образования и науки Республики Татарстан,  в лице заведующей  МАДОУ «Детский сад № 157»  Гусмановой Резеды Тахировны,  действующей на основании Устава</w:t>
      </w:r>
      <w:r>
        <w:rPr>
          <w:b/>
          <w:sz w:val="22"/>
          <w:szCs w:val="22"/>
        </w:rPr>
        <w:t xml:space="preserve">, </w:t>
      </w:r>
      <w:r>
        <w:rPr>
          <w:rStyle w:val="Style15"/>
          <w:b w:val="false"/>
          <w:sz w:val="22"/>
          <w:szCs w:val="22"/>
        </w:rPr>
        <w:t>утвержденного приказом КЗИО ИК от 27.03.2019 г. №517/КЗИО-пк,</w:t>
      </w:r>
      <w:r>
        <w:rPr>
          <w:sz w:val="22"/>
          <w:szCs w:val="22"/>
        </w:rPr>
        <w:t xml:space="preserve"> с одной стороны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одного из родителей/ законных представителей, заключающего догов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 законный представитель в дальнейшем «Заказчик», представляющий права ребенка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, дата рождения, номер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), содержание воспитанника в образовательной организации., присмотр и уход за Воспитанн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беспечить охрану жизни и укрепление физического и психического здоровья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го интеллектуальное, физическое и личностное развит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боту об эмоциональном благополучии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ет его индивидуальных способностей и возмож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учать ребенка по основным общеобразовательным программам дошкольного образования и воспитания рекомендованными Министерством образования и науки РФ и РТ, коррекционными программами дошкольного образования для детей с фонетико-фонематическими недоразвитием речи, парциальным и дополнительным (в том числе авторским) программам дошкольного образования, за рамками основной деятельности, разработанными в соответствии с федеральными государственными требованиями к содержанию и методам воспитания и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обеспечить сбалансированное питание ребенка, необходимое для нормального роста и развития: завтрак, второй завтрак, обед, полдник и ужин - 10,5-часового пребы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осуществлять медицинское обслуживание ребенка: проведение профилактических прививок (по плану с разрешения род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сохранять за ребенком место в случае его болезни, санаторного лечения, карантина, отпуска родителей сроком 60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7. оказать квалифицированную консультационную помощь Родителям в воспитании и обучении ребенка, в устранении и коррекции имеющихся у ребенка труд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оказывать ребенку дополнительные образовательные услуги в рамках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оказывать дополнительные  платные образовательные услуги по запросам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казывать платные услуги в рамках «открытой систем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2 раза в год итоговые открытые занятия для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Родителям достоверную информацию об оказываемых услуг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Комплектование групп осуществля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ходя из условий МАДОУ «Детский сад №157 комбинированного вид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обеспечить сохранность имущества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 переводить ребенка в следующую возрастную групп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3. предоставлять льготы отдельным категориям граждан по родительской плате согласно законодательств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 установить график посещения ребенка детского сада: 7.30 до 18.00- для 10,5-часового пребывания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5 Оплата за содержание ребенка  может производится из средств материнского капитала в соответствии с Положением Федерального закона №256-ФЗ «О дополнительных мерах государственной поддержки семей» от 29.12.2006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6 Оплата производится на лицевой счет МАДОУ «Детский сад №157 комбинированного вида»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 Феде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7  В случае расторжения договора или окончания срока его действия, неиспользованные средства подлежат возврату образовательным учреждением в территориальные органы Пенсионного фонда Российской Федерации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Срок действия договора  </w:t>
      </w:r>
      <w:r>
        <w:rPr>
          <w:b/>
          <w:sz w:val="22"/>
          <w:szCs w:val="22"/>
          <w:u w:val="single"/>
        </w:rPr>
        <w:t>с           2021г. по 31.08.20     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FF0000"/>
        </w:rPr>
        <w:t xml:space="preserve">       </w:t>
      </w:r>
      <w:r>
        <w:rPr/>
        <w:t xml:space="preserve">Стоимость услуг  Исполнителя по присмотру и уходу за Воспитанником (далее - родительская плата) согласно приложению  №3 к Постановлению Исполнительного комитета г. Казани от 04.12.2019 г. №4297  «Об утверждении нормативов финансирования деятельности дошкольных образовательных учреждений г. Казани на 2020 год (с изменениями на 10 июня 2020 года)  (в ред. Постановления  Исполкома муниципального образования г. Казани </w:t>
      </w:r>
      <w:hyperlink r:id="rId2">
        <w:r>
          <w:rPr>
            <w:rStyle w:val="InternetLink"/>
          </w:rPr>
          <w:t>от 10.06.2020 N 1654</w:t>
        </w:r>
      </w:hyperlink>
      <w:r>
        <w:rPr/>
        <w:t>,  составляет</w:t>
      </w:r>
      <w:r>
        <w:rPr>
          <w:u w:val="single"/>
        </w:rPr>
        <w:t xml:space="preserve">: </w:t>
      </w:r>
      <w:r>
        <w:rPr>
          <w:sz w:val="18"/>
          <w:szCs w:val="18"/>
          <w:u w:val="single"/>
        </w:rPr>
        <w:t>3252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в месяц; ставка (абонентская плата) </w:t>
      </w:r>
      <w:r>
        <w:rPr>
          <w:sz w:val="22"/>
          <w:szCs w:val="22"/>
          <w:u w:val="single"/>
        </w:rPr>
        <w:t>712</w:t>
      </w:r>
      <w:r>
        <w:rPr>
          <w:sz w:val="22"/>
          <w:szCs w:val="22"/>
        </w:rPr>
        <w:t xml:space="preserve"> рублей,</w:t>
      </w:r>
      <w:r>
        <w:rPr>
          <w:sz w:val="22"/>
          <w:szCs w:val="22"/>
          <w:u w:val="single"/>
        </w:rPr>
        <w:t xml:space="preserve"> 2540</w:t>
      </w:r>
      <w:r>
        <w:rPr>
          <w:sz w:val="22"/>
          <w:szCs w:val="22"/>
        </w:rPr>
        <w:t xml:space="preserve"> питание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лата за содержание ребёнка  и (или) присмотра и ухода за ребенком в дошкольном образовательном учреждении может изменяться на основании постановлений Исполнительного комитета г. Казани, Федеральных Законов и льгот, предусмотренных Постановлением Исполнительного комитета города Каз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непосещении ребенком детского сада по уважительным причинам пересчету подлежит лишь сумма стоимости продуктов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Федерального закону от 05.12.2006 №207- ФЗ «Об образовании», Родителям предоставляется компенсация части родительской платы за содержание ребенка в детском саду: за первого ребенка – 20%, за второго – 50%, за третьего и последующих – 70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    Родители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вносить плату за содержание ребёнка  и (или) присмотра и ухода за ребенком в МАДОУ «Детский сад №157»  за следующий месяц с перерасчетом за  предыдущий месяц не позднее </w:t>
      </w:r>
      <w:r>
        <w:rPr>
          <w:b/>
          <w:i/>
          <w:sz w:val="22"/>
          <w:szCs w:val="22"/>
          <w:u w:val="single"/>
        </w:rPr>
        <w:t>10 числа текущего месяца</w:t>
      </w:r>
      <w:r>
        <w:rPr>
          <w:sz w:val="22"/>
          <w:szCs w:val="22"/>
        </w:rPr>
        <w:t xml:space="preserve"> в соответствии </w:t>
      </w:r>
      <w:r>
        <w:rPr/>
        <w:t xml:space="preserve">с Постановлением Исполнительного комитета г.Казани от 29.12.2017 №5494 «Об утверждении нормативов  финансирования деятельности дошкольных образовательных  учреждений г.Казани на 2018 год». </w:t>
      </w:r>
      <w:r>
        <w:rPr>
          <w:sz w:val="22"/>
          <w:szCs w:val="22"/>
        </w:rPr>
        <w:t>пункт 3.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 своевременно (при зачислении ребенка) передать в МАДОУ «Детский сад №157» медицинскую карту, копию свидетельства о рождении ребенка, копию полиса медицинского страхования, документы подтверждающие наличие льгот по родительской оплат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   выполнять Устав МАДОУ «Детский сад №157 комбинированного вид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 соблюдать требования МАДОУ «Детский сад №157 комбинированного вида» в соответствии с правилами внутреннего рас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не нарушать основные режимные моменты и соблюдать их дома (сон, прогулка, пита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 заблаговременно, не менее чем за 7 дней, уведомить администрацию об уходе ребенка из МАДОУ «Детский сад №157 комбинированного вид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ежедневно лично передавать и забирать ребенка у воспитателя, не передоверяя лицам не достигшим 18-летнего возраста и посторонни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приводить ребенка не позднее 8.00 ч., а в случае опоздания заблаговременно уведомлять воспитателя или старшую медсест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заболевания ребенка немедленно ставить в известность об этом старшую медсест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приводить ребенка в МАДОУ «Детский сад №157 комбинированного вида» только  чистым, опрятным, приносить сменное белье, обувь, одежду, носовой платок – со специальной метк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соблюдать адаптационный период, установленный в МАДОУ «Детский сад №157 комбинированного вида» для детей младшего возрас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2. приводить ребенка только здоровым и не допускать неполного вылечивания, своевременно сдавать справки только старшей медсестр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3. за день до выписки ребенка после болезни обязательно известить старшую медсестру и воспитателя о дне прихода ребенка в МАДОУ</w:t>
      </w:r>
      <w:r>
        <w:rPr/>
        <w:t xml:space="preserve"> «</w:t>
      </w:r>
      <w:r>
        <w:rPr>
          <w:sz w:val="22"/>
          <w:szCs w:val="22"/>
        </w:rPr>
        <w:t>Детский сад №157 комбинированного вид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 обязательно выполнять требования врача МАДОУ «Детский сад №157 комбинированного вида»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 взаимодействовать с МАДОУ</w:t>
      </w:r>
      <w:r>
        <w:rPr/>
        <w:t xml:space="preserve"> «</w:t>
      </w:r>
      <w:r>
        <w:rPr>
          <w:sz w:val="22"/>
          <w:szCs w:val="22"/>
        </w:rPr>
        <w:t>Детский сад №157»  по всем направлениям воспитания и обучения ребенка. Соблюдать санитарно-гигиенического требования МАДОУ «Детский сад №157»; снимать обувь при входе в здание детского сада или иметь при себе бахилы, снимать одежду при входе в групповое помещ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6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7. Восполнять ущерб, нанесенный ребенком имуществу МАДОУ «Детский сад №157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8. Родителям в нетрезвом виде запрещается приводить и забирать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несут ответственность за воспитание, здоровье, физическое, психологическое, духовное и нравственное развитие ребенка. Родители являются первым педагогами ребенка-дошкольника (Статья закона РФ «Об образовании», статья 43 Конституции РФ; статья 63 Семейного кодекса РФ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       МАДОУ «Детский сад №157»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при наличии медицинского заключения о состоянии здоровья ребенка, препятствующем его дальнейшему пребывания в детском саду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досрочно при систематическом невыполнении Родителями своих обязанностей (в течении 2-х месяцев), в том числе за несвоевременную оплату за содержание ребёнка  и (или) присмотра и ухода за ребенком, уведомив Родителей об этом за 10 д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имею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ринимать участие в работе совета педагогов с правом совещательного голос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различные родительские объединения, клубы и др. (для оказания помощи МАДОУ №15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заслушивать отчеты заведующей и педагогов о работе МАДОУ «Детский сад №157 комбинированного вид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виды дополнительных услуг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досрочно, уведомив об этом детский сад за 10 дн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сумма возврата подлежит возврату в ПФ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49"/>
      </w:tblGrid>
      <w:tr>
        <w:trPr>
          <w:trHeight w:val="430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7 комбинированного в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20141, РТ, г. Казань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л Гали, дом 1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20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445370000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92701000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3469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8682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924013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2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21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-2001 85.11, 85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4019570/1655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263-15-35; 263-15-25 (факс)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Ф.И.О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_____________________________________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.тел.:____________________________________</w:t>
              <w:tab/>
              <w:t xml:space="preserve">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МАДОУ «Детский сад №157»                                               Отметка о получении 2-го экземпля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Гусманова Резеда Тахировна                                                                                    Заказчико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М.П. (подпись)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ата:______________Подпись: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25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3:00Z</dcterms:created>
  <dc:creator>Заведующий</dc:creator>
  <dc:description/>
  <cp:keywords/>
  <dc:language>en-US</dc:language>
  <cp:lastModifiedBy>User</cp:lastModifiedBy>
  <cp:lastPrinted>2021-05-19T11:47:00Z</cp:lastPrinted>
  <dcterms:modified xsi:type="dcterms:W3CDTF">2021-05-19T08:47:00Z</dcterms:modified>
  <cp:revision>90</cp:revision>
  <dc:subject/>
  <dc:title>Договор</dc:title>
</cp:coreProperties>
</file>